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19 VIOLET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5~5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7~5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19 VIOLET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5~5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7~5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4:00Z</dcterms:modified>
  <cp:revision>12</cp:revision>
  <dc:subject/>
  <dc:title>Specification</dc:title>
</cp:coreProperties>
</file>